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</w:rPr>
        <w:t>ОБЩИНА БАНИТЕ, ОБЛАСТ СМОЛЯН</w:t>
      </w:r>
    </w:p>
    <w:p>
      <w:pPr>
        <w:pStyle w:val="Heading5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НАРОДНО ЧИТАЛИЩЕ „ПРОСВЕТА-</w:t>
      </w:r>
      <w:r>
        <w:rPr>
          <w:rFonts w:cs="Georgia" w:ascii="Georgia" w:hAnsi="Georgia"/>
          <w:sz w:val="28"/>
          <w:szCs w:val="28"/>
        </w:rPr>
        <w:t>1947</w:t>
      </w:r>
      <w:r>
        <w:rPr>
          <w:rFonts w:cs="Georgia" w:ascii="Georgia" w:hAnsi="Georgia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  <w:lang w:val="ru-RU" w:eastAsia="en-US"/>
        </w:rPr>
      </w:pPr>
      <w:r>
        <w:rPr>
          <w:rFonts w:cs="Georgia" w:ascii="Georgia" w:hAnsi="Georgia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8343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693" w:dyaOrig="1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75pt;height:61.5pt" filled="f" o:ole="">
                                  <v:imagedata r:id="rId3" o:title=""/>
                                </v:shape>
                                <o:OLEObject Type="Embed" ProgID="" ShapeID="ole_rId2" DrawAspect="Content" ObjectID="_11981318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75.0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693" w:dyaOrig="1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75pt;height:61.5pt" filled="f" o:ole="">
                            <v:imagedata r:id="rId5" o:title=""/>
                          </v:shape>
                          <o:OLEObject Type="Embed" ProgID="" ShapeID="ole_rId4" DrawAspect="Content" ObjectID="_20642743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. Баните–п.к.4940, област Смолян,</w:t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улица “ Васил Левски ”-№  5, БУЛСТАТ:000609745</w:t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ГОДИШНА ПРОГРАМА ЗА 2020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І</w:t>
      </w:r>
      <w:r>
        <w:rPr>
          <w:b/>
          <w:sz w:val="36"/>
          <w:szCs w:val="36"/>
        </w:rPr>
        <w:t>. Културен календар 20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Януари  2</w:t>
      </w:r>
      <w:r>
        <w:rPr>
          <w:b/>
          <w:sz w:val="28"/>
          <w:szCs w:val="28"/>
          <w:lang w:val="ru-RU"/>
        </w:rPr>
        <w:t>0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172-</w:t>
      </w:r>
      <w:r>
        <w:rPr>
          <w:b/>
          <w:sz w:val="28"/>
          <w:szCs w:val="28"/>
        </w:rPr>
        <w:t>години от раждането на Христо Ботев, български поет революционери публицист</w:t>
      </w:r>
      <w:r>
        <w:rPr>
          <w:b/>
          <w:sz w:val="28"/>
          <w:szCs w:val="28"/>
          <w:lang w:val="ru-RU"/>
        </w:rPr>
        <w:t>(1848-1876)-изложба на книг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17.01.2020-157 години от раждането на Алеко Константинов-изложб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/>
      </w:pPr>
      <w:r>
        <w:rPr>
          <w:b/>
          <w:sz w:val="28"/>
          <w:szCs w:val="28"/>
          <w:lang w:val="bg-BG"/>
        </w:rPr>
        <w:t>Февруар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– „ Кой е Дякон Левски?”- изложб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  <w:sz w:val="36"/>
          <w:szCs w:val="36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арт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1.03. – „Баба Марта” –посещение в ЦДГ –„Веселин Маринов”-по случай Баба Марта –поздравления и закичване на мартеници на децат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03.03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г.-национален празник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3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-   Първа пролет- празнуване със самодейците.</w:t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Април 20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4.04.2020г- </w:t>
      </w:r>
      <w:r>
        <w:rPr>
          <w:b/>
          <w:sz w:val="28"/>
          <w:szCs w:val="28"/>
        </w:rPr>
        <w:t>Пролетен празник с ЦДГ-„Веселин Маринов”- с.Баните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май</w:t>
      </w:r>
      <w:r>
        <w:rPr>
          <w:b/>
          <w:sz w:val="28"/>
          <w:szCs w:val="28"/>
          <w:lang w:val="bg-BG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06.05.2020г -Празника на община Баните и минералната вода-участие  клуб „Хоро” при НЧ”Просвета 1947”с.Баните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sz w:val="28"/>
          <w:szCs w:val="28"/>
        </w:rPr>
        <w:t>Юн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01.06.2020г. –Международен ден на детето-празник на най- малките в библиотеката с ЦДГ-„Веселин Маринов”с.Ба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Юл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20г.</w:t>
      </w:r>
      <w:r>
        <w:rPr>
          <w:b/>
          <w:sz w:val="28"/>
          <w:szCs w:val="28"/>
          <w:lang w:val="bg-BG"/>
        </w:rPr>
        <w:t xml:space="preserve">-презентация на български приказки с децата от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bg-BG"/>
        </w:rPr>
        <w:t>ЦДГ-„Веселин Маринов”-с.Баните.</w:t>
      </w:r>
    </w:p>
    <w:p>
      <w:pPr>
        <w:pStyle w:val="ListParagraph"/>
        <w:ind w:left="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Септември  2020г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6.09.2020 – от  Съединението на България  - изложба</w:t>
      </w:r>
      <w:r>
        <w:rPr>
          <w:b/>
          <w:lang w:val="ru-RU"/>
        </w:rPr>
        <w:t>.</w:t>
      </w:r>
    </w:p>
    <w:p>
      <w:pPr>
        <w:pStyle w:val="ListParagraph"/>
        <w:ind w:left="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Октомври 2020г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122г. от раждането на Христо Смирненски български поет сатирик </w:t>
      </w:r>
      <w:r>
        <w:rPr>
          <w:b/>
          <w:sz w:val="28"/>
          <w:szCs w:val="28"/>
          <w:lang w:val="ru-RU"/>
        </w:rPr>
        <w:t>(1898-1923)</w:t>
      </w:r>
      <w:r>
        <w:rPr>
          <w:b/>
          <w:sz w:val="28"/>
          <w:szCs w:val="28"/>
        </w:rPr>
        <w:t>.-изложба на кни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Ноември 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, 2020  -   Ден на народните Будители-с ЦДГ-„Веселин Маринов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кември 2020г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0г. – 31.12.2020г. – Коледни и новогодишни празници –със самодейците и ЦДГ-„Веселин Маринов”с.Банит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II.  Художествена самодейно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дейни колективи,които ще работят към Народно Читалище „ПРОСВЕТА-1947” през 2020 година са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уб –Хоро” с.Баните</w:t>
      </w:r>
    </w:p>
    <w:p>
      <w:pPr>
        <w:pStyle w:val="ListParagraph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 са техни участия в местни, национални и международни фестивал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I. Библиотечна дейно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талищната библиотека обслужва населението на община Баните.Главната задача през 2020 година ще бъде работа с читате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ова дейнос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  справочно – библиографска и краеведска дейно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уване и организация на библиотечния фонд, който да отговаря на нуждите от пълноценно информационно обслужване на читатели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ценно  и рационално използване на компютърната зала към библиотек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чният фонд към края на 2020 година е 8890 том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. Баните                                                     ПРЕДСЕДАТЕЛ на ЧН:</w:t>
      </w:r>
    </w:p>
    <w:p>
      <w:pPr>
        <w:pStyle w:val="Normal"/>
        <w:tabs>
          <w:tab w:val="clear" w:pos="708"/>
          <w:tab w:val="right" w:pos="94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осен Станчев/</w:t>
      </w:r>
    </w:p>
    <w:p>
      <w:pPr>
        <w:pStyle w:val="Normal"/>
        <w:jc w:val="right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  <w:b/>
        </w:rPr>
        <w:t xml:space="preserve">НАРОДНО ЧИТАЛИЩЕ ”ПРОСВЕТА-1947”-с.БАНИТЕ общ.БАНИТЕ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>Д  О  К  Л  А  Д</w:t>
      </w:r>
      <w:r>
        <w:rPr>
          <w:rFonts w:cs="Georgia" w:ascii="Georgia" w:hAnsi="Georgi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</w:rPr>
        <w:t>За  дейността на Народно читалище „ПРОСВЕТА-1947”с.Баните през 201</w:t>
      </w:r>
      <w:r>
        <w:rPr>
          <w:rFonts w:cs="Georgia" w:ascii="Georgia" w:hAnsi="Georgia"/>
          <w:b/>
          <w:sz w:val="28"/>
          <w:szCs w:val="28"/>
          <w:lang w:val="ru-RU"/>
        </w:rPr>
        <w:t>9</w:t>
      </w:r>
      <w:r>
        <w:rPr>
          <w:rFonts w:cs="Georgia" w:ascii="Georgia" w:hAnsi="Georgia"/>
          <w:b/>
          <w:sz w:val="28"/>
          <w:szCs w:val="28"/>
        </w:rPr>
        <w:t>г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Georgia" w:ascii="Georgia" w:hAnsi="Georgia"/>
          <w:sz w:val="28"/>
          <w:szCs w:val="28"/>
        </w:rPr>
        <w:tab/>
        <w:t>През изминалата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 xml:space="preserve"> година броя на членовете в читалището е 5</w:t>
      </w:r>
      <w:r>
        <w:rPr>
          <w:rFonts w:cs="Georgia" w:ascii="Georgia" w:hAnsi="Georgia"/>
          <w:sz w:val="28"/>
          <w:szCs w:val="28"/>
          <w:lang w:val="ru-RU"/>
        </w:rPr>
        <w:t>4</w:t>
      </w:r>
      <w:r>
        <w:rPr>
          <w:rFonts w:cs="Georgia" w:ascii="Georgia" w:hAnsi="Georgia"/>
          <w:sz w:val="28"/>
          <w:szCs w:val="28"/>
        </w:rPr>
        <w:t xml:space="preserve"> души .Всички членове са редовни.Събрания членски внос през 2019година е 84лв.На 18.03.2019 година е проведено отчетно-изборно събрание на читалището.Спазени са всички изисквания по закон и устав за провеждане на събранието.Регистрацията в агенцията по вписванията е извършена на 29.03.2019 година.Вписването в регистара на народните читалища към министерство на културата е извършено на 24.04.2019година и е издадено удостоверение под номер 567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Georgia" w:ascii="Georgia" w:hAnsi="Georgia"/>
          <w:sz w:val="28"/>
          <w:szCs w:val="28"/>
        </w:rPr>
        <w:t>За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 xml:space="preserve"> година читалището има отпусната и одобрена субсидия в размер на </w:t>
      </w:r>
      <w:r>
        <w:rPr>
          <w:rFonts w:cs="Georgia" w:ascii="Georgia" w:hAnsi="Georgia"/>
          <w:sz w:val="28"/>
          <w:szCs w:val="28"/>
          <w:lang w:val="ru-RU"/>
        </w:rPr>
        <w:t xml:space="preserve">9800 </w:t>
      </w:r>
      <w:r>
        <w:rPr>
          <w:rFonts w:cs="Georgia" w:ascii="Georgia" w:hAnsi="Georgia"/>
          <w:sz w:val="28"/>
          <w:szCs w:val="28"/>
        </w:rPr>
        <w:t>лева.Субсидираната численост на читалището в предходната година е една щатна бройка.Преди провеждането на отчетно-изборното събрание секретаря на читалището минава обучение за новия начин на вписвания и пререгистрация на читалището .Участва в регионален практикум на тема: Документи и процедури при пререгистрация и промяна на обстоятелства по ЗНЧ и ЗЮЛНЦ. През изминалата 2019 година са проведени 5 заседания на читалищното настоятелство.Доброто сътрудничество между местната власт,гражданският сектор и читалището води до повишаване на местния капацитет за развитие и прилагане на по-добри политики и практики.   През 201</w:t>
      </w:r>
      <w:r>
        <w:rPr>
          <w:rFonts w:cs="Georgia" w:ascii="Georgia" w:hAnsi="Georgia"/>
          <w:sz w:val="28"/>
          <w:szCs w:val="28"/>
          <w:lang w:val="ru-RU"/>
        </w:rPr>
        <w:t xml:space="preserve">9 </w:t>
      </w:r>
      <w:r>
        <w:rPr>
          <w:rFonts w:cs="Georgia" w:ascii="Georgia" w:hAnsi="Georgia"/>
          <w:sz w:val="28"/>
          <w:szCs w:val="28"/>
        </w:rPr>
        <w:t>година    НЧ”Просвета1947” с.Баните развива своята дейност в следните направления.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1.Художествена самодейност.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2.Библиотечна дейност.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3. Информационна дейност.</w:t>
      </w:r>
    </w:p>
    <w:p>
      <w:pPr>
        <w:pStyle w:val="Normal"/>
        <w:tabs>
          <w:tab w:val="clear" w:pos="708"/>
          <w:tab w:val="left" w:pos="22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Читалището  се намира в общинския център. НЧ ”ПРОСВЕТА-1947” участва в културните мероприятия на село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ab/>
        <w:t>Художествената самодейност се развива в едно направление- танцов състав</w:t>
      </w:r>
      <w:r>
        <w:rPr>
          <w:rFonts w:cs="Georgia" w:ascii="Georgia" w:hAnsi="Georgia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Танцовият състав</w:t>
      </w:r>
      <w:r>
        <w:rPr>
          <w:rFonts w:cs="Georgia" w:ascii="Georgia" w:hAnsi="Georgia"/>
          <w:sz w:val="28"/>
          <w:szCs w:val="28"/>
        </w:rPr>
        <w:t xml:space="preserve"> е създаден през 2007г. Активно се представя в празника на селото и другите населени места от общината.Обучението му продължава целогодишно всяка сряда от седмицата.През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 xml:space="preserve"> година взе участие в Празника на община Баните и минералната вода на 5-6 май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 xml:space="preserve"> година.Взе участие в празничната програма по  повод посрещане на делегати от Република Саха /Яку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Второто направление е библиотечната дейност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Библиотеката при </w:t>
      </w:r>
      <w:r>
        <w:rPr>
          <w:rFonts w:cs="Georgia" w:ascii="Georgia" w:hAnsi="Georgia"/>
          <w:b/>
          <w:sz w:val="28"/>
          <w:szCs w:val="28"/>
        </w:rPr>
        <w:t>НЧ ”ПРОСВЕТА-1947</w:t>
      </w:r>
      <w:r>
        <w:rPr>
          <w:rFonts w:cs="Georgia" w:ascii="Georgia" w:hAnsi="Georgia"/>
          <w:sz w:val="28"/>
          <w:szCs w:val="28"/>
        </w:rPr>
        <w:t>” с.Баните разполага с 8</w:t>
      </w:r>
      <w:r>
        <w:rPr>
          <w:rFonts w:cs="Georgia" w:ascii="Georgia" w:hAnsi="Georgia"/>
          <w:sz w:val="28"/>
          <w:szCs w:val="28"/>
          <w:lang w:val="ru-RU"/>
        </w:rPr>
        <w:t>892</w:t>
      </w:r>
      <w:r>
        <w:rPr>
          <w:rFonts w:cs="Georgia" w:ascii="Georgia" w:hAnsi="Georgia"/>
          <w:sz w:val="28"/>
          <w:szCs w:val="28"/>
        </w:rPr>
        <w:t xml:space="preserve"> тома разнообразна литература.Постоянните читатели са </w:t>
      </w:r>
      <w:r>
        <w:rPr>
          <w:rFonts w:cs="Georgia" w:ascii="Georgia" w:hAnsi="Georgia"/>
          <w:sz w:val="28"/>
          <w:szCs w:val="28"/>
          <w:lang w:val="ru-RU"/>
        </w:rPr>
        <w:t>262</w:t>
      </w:r>
      <w:r>
        <w:rPr>
          <w:rFonts w:cs="Georgia" w:ascii="Georgia" w:hAnsi="Georgia"/>
          <w:sz w:val="28"/>
          <w:szCs w:val="28"/>
        </w:rPr>
        <w:t xml:space="preserve"> и са картотекирани.Всичко посещения-741, за дома 523, в читалня-218 .Посещение на класове от СУ”Христо Ботев”послучай седмицата на книгата-3 класа 67 ученика.Преобладаващия брой читатели са ученици  и гости на селото.Набавени книги през 2019година са 10 тома.През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 xml:space="preserve"> година библиотеката организира следнит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</w:rPr>
        <w:t>-Изложба- „Кой еДякон Левски.”-19.02.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>год</w:t>
      </w:r>
      <w:r>
        <w:rPr>
          <w:rFonts w:cs="Georgia" w:ascii="Georgia" w:hAnsi="Georgia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-01.03-</w:t>
      </w:r>
      <w:r>
        <w:rPr>
          <w:rFonts w:cs="Georgia" w:ascii="Georgia" w:hAnsi="Georgia"/>
          <w:sz w:val="28"/>
          <w:szCs w:val="28"/>
        </w:rPr>
        <w:t>„Баба Марта-поздравления и закичване на мартенички на децата и служителите при ЦДГ”Веселин Маринов”с.Бан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ролетен празник с ЦДГ-„Веселин Маринов”с.Баните на 19.04.2019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еждународен ден на детето-с децата от ЦДГ-„Веселин Маринов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езентация на български приказки с децата от ЦДГ-„Веселин Маринов”-с.Бан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06.09.2019год 134год от Съединението на България-излож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Във връзка със”Седмицата на четенето-посещение на учениците от втори и трети клас при СУ”Христо Ботев”Баните в библиоте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реща с младия писател Филип Синапов-Представи книгата „Село Гърнати-кътче от ра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ечеленият проект по </w:t>
      </w:r>
      <w:r>
        <w:rPr>
          <w:rFonts w:cs="Georgia" w:ascii="Georgia" w:hAnsi="Georgia"/>
          <w:b/>
          <w:sz w:val="28"/>
          <w:szCs w:val="28"/>
        </w:rPr>
        <w:t>Глобални библиотеки</w:t>
      </w:r>
      <w:r>
        <w:rPr>
          <w:rFonts w:cs="Georgia" w:ascii="Georgia" w:hAnsi="Georgia"/>
          <w:sz w:val="28"/>
          <w:szCs w:val="28"/>
        </w:rPr>
        <w:t xml:space="preserve"> за компютърните системи увеличи посещенията в библиотеката.Читалището разполага с безплатен интернет достъп.Разполагаме и с мултиме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Сградата на читалището е в сравнително добро състояние. Предоставя се за ползване от самодейци и други състави по време на празници. Ползва се и за други масови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Проблем е отоплението на залата, която през зимния период става неизползваема.Сцената се нуждае от спешна подмяна на дюшемето.Гримьорните се нуждаят също от спешен ремонт за да  могат да се ползват по предна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Мероприятията, които се провеждат от читалището, подръжка на сградата, ток, телефон, интернет и други са изцяло за сметка на собствените при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ab/>
        <w:t>Това е в общи линии дейността на НЧ „Просвета-1947” – с.Баните през изминалата 201</w:t>
      </w:r>
      <w:r>
        <w:rPr>
          <w:rFonts w:cs="Georgia" w:ascii="Georgia" w:hAnsi="Georgia"/>
          <w:sz w:val="28"/>
          <w:szCs w:val="28"/>
          <w:lang w:val="ru-RU"/>
        </w:rPr>
        <w:t>9</w:t>
      </w:r>
      <w:r>
        <w:rPr>
          <w:rFonts w:cs="Georgia" w:ascii="Georgia" w:hAnsi="Georgia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Председател на Ч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/РОСЕН СТАНЧЕВ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У  С  Т  А  В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НАРОДНО ЧИТАЛИЩЕ  ” ПРОСВЕТА -1947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О БАНИТЕ, ОБЛАСТ СМОЛЯ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първ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ОБЩИ ПОЛОЖЕНИЯ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. Този устав, съобразен със Закона за народните читалища, с всички негови последващи изменения се уреждат основните положения на вътрешнонормативната уредба на читалището в зависимост от специфичните условия, в които се развива неговата дейнос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2. Народно читалище “Просвета-1947”-село Баните, област Смолян е традиционно,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3. (1) Народно читалище”Просвета-1947”-село Баните, област Смолян е юридическо лице с нестопанска цел.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cs="Georgia" w:ascii="Georgia" w:hAnsi="Georgia"/>
        </w:rPr>
        <w:t xml:space="preserve">(2) Читалището придобива качеството на юридическо лице с вписването му в регистъра на юридическите лица с нестопанска цел. </w:t>
      </w:r>
      <w:r>
        <w:rPr>
          <w:rFonts w:cs="Georgia" w:ascii="Georgia" w:hAnsi="Georgia"/>
          <w:color w:val="000000"/>
        </w:rPr>
        <w:t xml:space="preserve">В случаите, когато заявлението се подава по електронен път, се спазват изискванията на </w:t>
      </w:r>
      <w:r>
        <w:rPr>
          <w:rStyle w:val="Newdocreference"/>
          <w:rFonts w:cs="Georgia" w:ascii="Georgia" w:hAnsi="Georgia"/>
          <w:color w:val="000000"/>
        </w:rPr>
        <w:t>Закона за електронния документ и електронните удостоверителни услуг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 сключили сделките, отговарят солидарно за поетите задължени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Вписването на читалището в регистъра на юридическите лица с нестопанска цел с извършва без такси по писмена молба от настоятелството, към която се прилага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отоколът от учредителн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вът на читалището, подписан от учредителит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тариално заверен образец от подписа на лицето, представляващо читалището и валидният печат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5) Читалището работи в тясно взаимодействие с учебните заведения, обществени и стопански организации, фирми и др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6) Читалището поддържа най-тесни връзки за сътрудничество и координация на културната дейност, организирана от Общината и участвува най-активно в организацията и провеждането на общоселски и общински културни прояв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втор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ЦЕЛИ И ЗАДАЧ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ab/>
        <w:t>Чл.4. (1) Целите на Народно читалище „Просвета-1947” –село Баните, област Смолян са да задоволяват потребностите на гражданите, свързани със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1. развитие и обогатяване на културния живот, социалната и образователната дейност  селото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2. запазване на обичаите и традициите на населени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</w:rPr>
        <w:t>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ъзпитаване и утвъждаване на националното самосъзн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сигуряване на достъп до информац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2) За постигане на целите по ал.1 читалището извършва основни дейности ка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уреждане и поддържане на библиотека с читалн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развиване и подпомагане на  любителското художествено творчеств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3. организиране на школи, кръжоци, клубове, празненства, концерти, чествания и младежки дей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ъбиране и разпространяване на знания за родния край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създаване и съхраняване на музейни колекции, съгласно Закона за културното наслед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орудване на компютърна зала за информация, комуникация и интернет услуг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родно читалище „Просвета-1947”-село Баните, област Смолян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Народно читалище „Просвета-1947”-село Баните, област Смолян няма право да предоставя имуществото възмездно или безвъзмездн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за хазартни игри и нощни заведен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 постоянно ползване от политически партии 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Чл. 5. Народно читалище „Просвета-1947”-село Баните, област Смолян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тр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 П Р А В Л Е Н И 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6.(1) Членовете на читалището са индивидуални, колективни и почет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47” имат прав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учават информация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участват в обсъждане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зват с предимство неговата база и услугите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47” са длъжни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лащат редовно членския си внос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спазват устава на читалищет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опазват недвижимото имущество и предприемат стъпки за обогатяването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офесионалн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стопанск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търговски дружест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операции и сдруж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ултурно-просветни и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7. 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8. (1) Върховен орган на читалище „Просвета-1947” е общото събрание, ко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9. (1) Общото събрание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1. изменя и допълва уста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ема вътрешни актове, необходими за организацията и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зключва членове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спазване на уста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редовно плащане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- при системни отсъствия от общите събрани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5. Приема членове на читалище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писмена молба до настоятелство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зема решение за приемане на нови членове на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6. Определя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7. Взема решение за членуване или за прекратяване на членството в читалищно сдружение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8. Приема бюдже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9. Приема годишния отчет до 30 март на следващ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пределя размера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тменя решения на органите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4. 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10.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оканата за общо събрание трябва да съдържа дневния ред, датата, часа,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Общото събрание е законно, ако присъстват най-малко половината от имащите право на глас редовни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редовните членове, при редовно Общо събрание, и не по-малко от половината плюс един от редовните членове при извънредно Общ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11.(1) 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по съребрена линия до четвърта степен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Настоятелство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вик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одготвя и внася в общото събрание проект за бюджет на читалището и утвърждава щата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стоятелството взема решенията си с мнозинство, повече от половината от общия брой на членовете с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 12. (1) Председателят на читалището е член на настоятелството и се избира от общото събрание за срок до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редседателя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ставляв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13.(1) Секретарят на читалището се избира от читалищното настоятелств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Секретарят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организира изпълнението на решенията на настоятелството, включително решенията за изпълнението по бюдже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3. отговаря за щатния и хонорувания персонал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14. (1) Проверителната комисия се състои най-малко от трима членове, избрани за срок от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2) Членове на проверителната комисия не могат да бъдат лица, които  са  в  трудовоправни  отношения  с  читалището  или  са роднини на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членовет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5. Не могат да бъдат избирани за членове на настоятелството и на проверителната комисия, и за секретари лица, които са осъждани з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 16</w:t>
      </w:r>
      <w:r>
        <w:rPr>
          <w:rFonts w:cs="Georgia" w:ascii="Georgia" w:hAnsi="Georgia"/>
          <w:lang w:val="ru-RU"/>
        </w:rPr>
        <w:t>.</w:t>
      </w:r>
      <w:r>
        <w:rPr>
          <w:rFonts w:cs="Georgia" w:ascii="Georgia" w:hAnsi="Georgia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hd w:fill="FEFEFE" w:val="clear"/>
          <w:lang w:val="ru-RU"/>
        </w:rPr>
      </w:pPr>
      <w:r>
        <w:rPr>
          <w:rFonts w:cs="Georgia" w:ascii="Georgia" w:hAnsi="Georgia"/>
        </w:rPr>
        <w:t xml:space="preserve">Чл. 17. </w:t>
      </w:r>
      <w:r>
        <w:rPr>
          <w:rFonts w:cs="Georgia" w:ascii="Georgia" w:hAnsi="Georgia"/>
          <w:color w:val="000000"/>
          <w:shd w:fill="FEFEFE" w:val="clear"/>
        </w:rPr>
        <w:t>Членовете на настоятелството, включително председателят и секретарят, декларират частните си интереси по смисъла на</w:t>
      </w:r>
      <w:r>
        <w:rPr>
          <w:rStyle w:val="Appleconvertedspace"/>
          <w:rFonts w:cs="Georgia" w:ascii="Georgia" w:hAnsi="Georgia"/>
          <w:color w:val="000000"/>
          <w:shd w:fill="FEFEFE" w:val="clear"/>
        </w:rPr>
        <w:t> </w:t>
      </w:r>
      <w:r>
        <w:rPr>
          <w:rStyle w:val="Newdocreference"/>
          <w:rFonts w:cs="Georgia" w:ascii="Georgia" w:hAnsi="Georgia"/>
          <w:color w:val="000000"/>
          <w:shd w:fill="FEFEFE" w:val="clear"/>
        </w:rPr>
        <w:t>Закона за противодействие на корупцията и за отнемане на незаконно придобитото имущество</w:t>
      </w:r>
      <w:r>
        <w:rPr>
          <w:rFonts w:cs="Georgia" w:ascii="Georgia" w:hAnsi="Georgia"/>
          <w:color w:val="000000"/>
          <w:shd w:fill="FEFEFE" w:val="clear"/>
        </w:rPr>
        <w:t>. Декларациите се обявяват на интернет страницата на съответното читалищ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четвър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МУЩЕСТВО И ФИНАНСИРАН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8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9. Читалище „Просвета-1947 ” набира средства от следните източници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членски внос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ултурно-просветна и информационна дейност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субсидия от държавния и общинските бюджети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наеми от движимо и недвижимо имущество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дарения и завещания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руги приход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 20. Народно читалище „Просвета-1947”-село Баните, област Смолян може да кандидатства за държавна и/или общинска субсидия след изтичането на едногодишен срок от вписването му в регистъра.</w:t>
      </w:r>
    </w:p>
    <w:p>
      <w:pPr>
        <w:pStyle w:val="Normal"/>
        <w:tabs>
          <w:tab w:val="clear" w:pos="708"/>
          <w:tab w:val="left" w:pos="1343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Чл. 21. (1) Читалището не може да отчуждава недвижими вещи и да учредява ипотека върху тях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Движими вещи могат да бъдат отчуждавани залагани, бракувани или заменени с по-доброкачествени само по решение на настоятелство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2.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3.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Отчетът за изразходваните от бюджета средства се представя в община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п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КРАТЯВАН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4. 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е учредено по законния ред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е обявено в несъстоятелност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Глава шеста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ОПЪЛНИТЕЛНИ И ЗАКЛЮЧИТЕЛНИ РАЗПОРЕДБ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§ 1.  Народно читалище „ ПРОСВЕТА-1947” – село Баните, област Смолян е основано през 1947 година.  След измененията и допълненията на ЗНЧ обнародвани в ДВ, брой 42 от 05.06.2009 г. общото събрание реш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да добави към името на читалището и годината на основаване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Наименованието  вече е:  Народно читалище ”ПРОСВЕТА-1947” със седалище село Баните, област Смолян, улица ”Васил Левски” - № 5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§ 2.   Читалището има кръгъл печат с надпис „ПРОСВЕТА-1947”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с. Баните, област Смолян и в средата има разтворена книга </w:t>
      </w:r>
      <w:r>
        <w:rPr>
          <w:rFonts w:cs="Georgia" w:ascii="Georgia" w:hAnsi="Georgia"/>
          <w:lang w:val="ru-RU"/>
        </w:rPr>
        <w:t>и година</w:t>
      </w:r>
      <w:r>
        <w:rPr>
          <w:rFonts w:cs="Georgia" w:ascii="Georgia" w:hAnsi="Georgia"/>
        </w:rPr>
        <w:t>та</w:t>
      </w:r>
      <w:r>
        <w:rPr>
          <w:rFonts w:cs="Georgia" w:ascii="Georgia" w:hAnsi="Georgia"/>
          <w:lang w:val="ru-RU"/>
        </w:rPr>
        <w:t xml:space="preserve"> на основаване</w:t>
      </w:r>
      <w:r>
        <w:rPr>
          <w:rFonts w:cs="Georgia" w:ascii="Georgia" w:hAnsi="Georgia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</w:rPr>
        <w:t>§ 3.  Празникът на читалището е 24 май – Ден на българската просвета и култура и на славянската писменост.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стоящият устав е приет на Общо събрание на</w:t>
      </w:r>
      <w:r>
        <w:rPr>
          <w:rFonts w:cs="Georgia" w:ascii="Georgia" w:hAnsi="Georgia"/>
          <w:i/>
          <w:lang w:val="ru-RU"/>
        </w:rPr>
        <w:t xml:space="preserve">  18</w:t>
      </w:r>
      <w:r>
        <w:rPr>
          <w:rFonts w:cs="Georgia" w:ascii="Georgia" w:hAnsi="Georgia"/>
          <w:i/>
        </w:rPr>
        <w:t xml:space="preserve">.03.2019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с   протокол   № 2 / 18.03.2019</w:t>
      </w:r>
    </w:p>
    <w:p>
      <w:pPr>
        <w:pStyle w:val="Normal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7:00Z</dcterms:created>
  <dc:creator>PC</dc:creator>
  <dc:description/>
  <cp:keywords/>
  <dc:language>en-US</dc:language>
  <cp:lastModifiedBy>PC</cp:lastModifiedBy>
  <cp:lastPrinted>2018-10-31T08:43:00Z</cp:lastPrinted>
  <dcterms:modified xsi:type="dcterms:W3CDTF">2020-03-05T08:28:00Z</dcterms:modified>
  <cp:revision>3</cp:revision>
  <dc:subject/>
  <dc:title>ОБЩИНА БАНИТЕ, ОБЛАСТ СМОЛЯН</dc:title>
</cp:coreProperties>
</file>